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-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асть 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Ответами к заданиям 1–24 являются 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 xml:space="preserve">слово, словосочетание, число или последовательность слов, чисел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Запишите ответ в поле отве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 тексте работы, а затем перенесите в БЛАНК ОТВЕТОВ № 1 справа от номера задания, начиная с первой клеточки,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 xml:space="preserve"> без пробелов, запятых и других дополнительных символов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Каждую букву или цифру пишите в отдельной клеточке в соответствии с приведёнными в бланке образц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читайте текст и выполните задание 1</w:t>
      </w:r>
    </w:p>
    <w:p>
      <w:pPr>
        <w:pStyle w:val="Normal"/>
        <w:shd w:fill="FFFFFF" w:val="clear"/>
        <w:tabs>
          <w:tab w:val="clear" w:pos="708"/>
          <w:tab w:val="left" w:pos="3002" w:leader="none"/>
          <w:tab w:val="left" w:pos="5126" w:leader="none"/>
          <w:tab w:val="left" w:pos="723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 xml:space="preserve">Значительных высот достигли древние индийские живописцы, об утонченном мастерстве 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которых слагали легенды по всему Востоку. В Древней Индии занятия живописью считались не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обходимыми для каждого человека, поэтому детям прививались определенные навыки живо</w:t>
      </w: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  <w:t xml:space="preserve">писного мастерства. В одном из древнейших трактатов по теории живописного искусства были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сформулированы следующие задачи живописца: художник должен соблюдать масштаб и пропор</w:t>
      </w: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  <w:t>ции предметов внешнего мира, достигать выразительности в изображении психологических пере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живаний и эмоций, передавать красоту и грацию окружающей природы. А главное - воспиты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вать в людях возвышенные чувства и лучшие качества характера.</w:t>
      </w:r>
    </w:p>
    <w:p>
      <w:pPr>
        <w:pStyle w:val="Normal"/>
        <w:shd w:fill="FFFFFF" w:val="clear"/>
        <w:tabs>
          <w:tab w:val="clear" w:pos="708"/>
          <w:tab w:val="left" w:pos="3002" w:leader="none"/>
          <w:tab w:val="left" w:pos="5126" w:leader="none"/>
          <w:tab w:val="left" w:pos="723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pacing w:val="27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2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В каком из приведённых ниже предложений верно передан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главн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формация, с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ержащаяся в тексте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6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здревле в Индии детям прививались определенные навыки живописного мастерства, поэт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случайно об утонченном мастерстве древних индийских живописцев слагали легенды по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сему Восток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6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 всему Востоку слагали легенды об утонченном мастерстве древних индийских живописцев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тому что в Древней Индии занятия живописью очень поощрялис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6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начительных высот достигли древние индийские художники: в Индии занятия живописью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читались необходимыми для каждого человека и ставились серьёзные задачи перед художн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ом, главная из которых заключалась в том, чтобы воспитывать в людях возвышенные чувств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 лучшие качества характер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6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же в древности в Индии писались трактаты по теории живописи, где определялось, что ху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ожник должен соблюдать масштаб и пропорции предметов внешнего мира, достигать выраз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льности в изображении психологических переживаний и эмоций, передавать красоту и гр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цию окружающей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очитайте предложения и выполните задания 2,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(1)Посмотрите на то, как хочет жить раб. (2)Прежде всего он хочет, чтобы его отпустили на волю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 думает, что без этого он не сможет быть ни свободным, ни счастливым. (3)Он говорит так: есл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бы меня отпустили на волю, я сейчас был бы вполне счастлив, я не был бы принуждён угождать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служивать моему хозяину, а мог бы говорить с кем угодно, как с равным себе, мог бы идти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уда я хочу. (4)... (5)Для этого он готов идти на всякие мерзости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(6)..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пристроившись к какому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ибудь богатому человеку, он попадает опять в то же рабство, из которого так хотел вый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2.Какое из приведённых ниже слов (сочетаний слов) должно быть на месте пропуска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u w:val="single"/>
        </w:rPr>
        <w:t>шестом (6)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предложении текста? Выпишите эт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u w:val="single"/>
        </w:rPr>
        <w:t>слово.</w:t>
      </w:r>
    </w:p>
    <w:p>
      <w:pPr>
        <w:pStyle w:val="Normal"/>
        <w:shd w:fill="FFFFFF" w:val="clear"/>
        <w:tabs>
          <w:tab w:val="clear" w:pos="708"/>
          <w:tab w:val="left" w:pos="364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pacing w:val="-2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ными словами,.</w:t>
      </w:r>
    </w:p>
    <w:p>
      <w:pPr>
        <w:pStyle w:val="Normal"/>
        <w:shd w:fill="FFFFFF" w:val="clear"/>
        <w:tabs>
          <w:tab w:val="clear" w:pos="708"/>
          <w:tab w:val="left" w:pos="364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днако</w:t>
      </w:r>
    </w:p>
    <w:p>
      <w:pPr>
        <w:pStyle w:val="Normal"/>
        <w:shd w:fill="FFFFFF" w:val="clear"/>
        <w:tabs>
          <w:tab w:val="clear" w:pos="708"/>
          <w:tab w:val="left" w:pos="364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роме того,</w:t>
      </w:r>
    </w:p>
    <w:p>
      <w:pPr>
        <w:pStyle w:val="Normal"/>
        <w:shd w:fill="FFFFFF" w:val="clear"/>
        <w:tabs>
          <w:tab w:val="clear" w:pos="708"/>
          <w:tab w:val="left" w:pos="364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ежде все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Укажите значение слова УГОЖДАТЬ из третьего (3) предложения . Выпишит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u w:val="single"/>
        </w:rPr>
        <w:t>цифру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,  соответствующую этому значению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2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color w:val="000000"/>
          <w:spacing w:val="-2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ткнуться на что-либ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2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чутиться где-либо (в нежелательном, опасном месте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2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пасть во что-либо или кого-либ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2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блажать, делая что-то желаемое, приятн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одном из приведенных ниже слов допущена ошибка в постановке ударения: НЕВЕРНО  выделена буква, обозначающая гласный ударный </w:t>
      </w:r>
      <w:r>
        <w:rPr>
          <w:rFonts w:cs="Times New Roman" w:ascii="Times New Roman" w:hAnsi="Times New Roman"/>
          <w:color w:val="000000"/>
          <w:spacing w:val="-3"/>
          <w:szCs w:val="24"/>
        </w:rPr>
        <w:t xml:space="preserve">звук? Выпишите это </w:t>
      </w:r>
      <w:r>
        <w:rPr>
          <w:rFonts w:cs="Times New Roman" w:ascii="Times New Roman" w:hAnsi="Times New Roman"/>
          <w:color w:val="000000"/>
          <w:spacing w:val="-3"/>
          <w:szCs w:val="24"/>
          <w:u w:val="single"/>
        </w:rPr>
        <w:t>сло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Cs w:val="24"/>
        </w:rPr>
        <w:t>надорвАлась      ворОта</w:t>
      </w: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Cs w:val="24"/>
        </w:rPr>
        <w:t>добелА</w:t>
      </w: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6"/>
          <w:szCs w:val="24"/>
        </w:rPr>
        <w:t>облегчИт   обеспЕч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Cs w:val="24"/>
        </w:rPr>
      </w:pPr>
      <w:r>
        <w:rPr>
          <w:rFonts w:cs="Times New Roman" w:ascii="Times New Roman" w:hAnsi="Times New Roman"/>
          <w:color w:val="000000"/>
          <w:spacing w:val="-6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вет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5.</w:t>
      </w:r>
      <w:r>
        <w:rPr>
          <w:rFonts w:cs="Times New Roman" w:ascii="Times New Roman" w:hAnsi="Times New Roman"/>
          <w:color w:val="000000"/>
          <w:spacing w:val="-6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В  одном из приведенных ниже  предложении  </w:t>
      </w:r>
      <w:r>
        <w:rPr>
          <w:rFonts w:cs="TimesNewRomanPS-BoldMT;Times New Roman" w:ascii="TimesNewRomanPS-BoldMT;Times New Roman" w:hAnsi="TimesNewRomanPS-BoldMT;Times New Roman"/>
          <w:b/>
          <w:bCs/>
          <w:sz w:val="17"/>
          <w:szCs w:val="19"/>
        </w:rPr>
        <w:t xml:space="preserve">НЕВЕРНО 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употреблено выделенное слово. </w:t>
      </w:r>
      <w:r>
        <w:rPr>
          <w:rFonts w:cs="TimesNewRomanPS-BoldMT;Times New Roman" w:ascii="TimesNewRomanPS-BoldMT;Times New Roman" w:hAnsi="TimesNewRomanPS-BoldMT;Times New Roman"/>
          <w:b/>
          <w:bCs/>
          <w:szCs w:val="24"/>
        </w:rPr>
        <w:t xml:space="preserve">Исправьте ошибку 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и запишите </w:t>
      </w:r>
      <w:r>
        <w:rPr>
          <w:rFonts w:cs="TimesNewRomanPSMT;Times New Roman" w:ascii="TimesNewRomanPSMT;Times New Roman" w:hAnsi="TimesNewRomanPSMT;Times New Roman"/>
          <w:szCs w:val="24"/>
          <w:u w:val="single"/>
        </w:rPr>
        <w:t xml:space="preserve">слово </w:t>
      </w:r>
      <w:r>
        <w:rPr>
          <w:rFonts w:cs="TimesNewRomanPSMT;Times New Roman" w:ascii="TimesNewRomanPSMT;Times New Roman" w:hAnsi="TimesNewRomanPSMT;Times New Roman"/>
          <w:szCs w:val="24"/>
        </w:rPr>
        <w:t>правильно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>В неясном, рассеянном свете ночи открылись перед нами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>ВЕЛИЧЕСТВЕННЫЕ и прекрасные перспективы Петербурга: Нева,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>набережная, каналы, дворцы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>Хром и марганец являются КРАСОЧНЫМИ веществами, компонентами многих красок, созданных на основе этих минералов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>ДИПЛОМАТИЧЕСКИЕ отношения между Россией и США были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>установлены в 1807 году.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pacing w:val="-2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ынешние ветры и дожди ОБЕСПЛОДИЛИ наши поля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>Самыми ГУМАННЫМИ профессиями на земле являются те, от которых зависят духовная жизнь и здоровье человек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Ответ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6.</w:t>
      </w:r>
      <w:r>
        <w:rPr>
          <w:rFonts w:cs="Times New Roman" w:ascii="Times New Roman" w:hAnsi="Times New Roman"/>
          <w:color w:val="000000"/>
          <w:spacing w:val="-2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В одном из выделенных ниже слов допущена ошибка в образовании формы слова. </w:t>
      </w:r>
      <w:r>
        <w:rPr>
          <w:rFonts w:cs="TimesNewRomanPS-BoldMT;Times New Roman" w:ascii="TimesNewRomanPS-BoldMT;Times New Roman" w:hAnsi="TimesNewRomanPS-BoldMT;Times New Roman"/>
          <w:b/>
          <w:bCs/>
          <w:szCs w:val="24"/>
        </w:rPr>
        <w:t xml:space="preserve">Исправьте ошибку 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и запишите </w:t>
      </w:r>
      <w:r>
        <w:rPr>
          <w:rFonts w:cs="TimesNewRomanPSMT;Times New Roman" w:ascii="TimesNewRomanPSMT;Times New Roman" w:hAnsi="TimesNewRomanPSMT;Times New Roman"/>
          <w:szCs w:val="24"/>
          <w:u w:val="single"/>
        </w:rPr>
        <w:t>слово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 правиль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3"/>
          <w:szCs w:val="24"/>
        </w:rPr>
      </w:pPr>
      <w:r>
        <w:rPr>
          <w:rFonts w:cs="Times New Roman" w:ascii="Times New Roman" w:hAnsi="Times New Roman"/>
          <w:color w:val="000000"/>
          <w:spacing w:val="-3"/>
          <w:szCs w:val="24"/>
          <w:u w:val="single"/>
        </w:rPr>
        <w:t>поезжай</w:t>
      </w:r>
      <w:r>
        <w:rPr>
          <w:rFonts w:cs="Times New Roman" w:ascii="Times New Roman" w:hAnsi="Times New Roman"/>
          <w:color w:val="000000"/>
          <w:spacing w:val="-3"/>
          <w:szCs w:val="24"/>
        </w:rPr>
        <w:t xml:space="preserve"> с детьми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pacing w:val="-10"/>
          <w:szCs w:val="24"/>
        </w:rPr>
      </w:pPr>
      <w:r>
        <w:rPr>
          <w:rFonts w:cs="Times New Roman" w:ascii="Times New Roman" w:hAnsi="Times New Roman"/>
          <w:color w:val="000000"/>
          <w:spacing w:val="-3"/>
          <w:szCs w:val="24"/>
        </w:rPr>
        <w:t xml:space="preserve">голосистых </w:t>
      </w:r>
      <w:r>
        <w:rPr>
          <w:rFonts w:cs="Times New Roman" w:ascii="Times New Roman" w:hAnsi="Times New Roman"/>
          <w:color w:val="000000"/>
          <w:spacing w:val="-3"/>
          <w:szCs w:val="24"/>
          <w:u w:val="single"/>
        </w:rPr>
        <w:t>певуний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pacing w:val="-12"/>
          <w:szCs w:val="24"/>
        </w:rPr>
      </w:pPr>
      <w:r>
        <w:rPr>
          <w:rFonts w:cs="Times New Roman" w:ascii="Times New Roman" w:hAnsi="Times New Roman"/>
          <w:color w:val="000000"/>
          <w:spacing w:val="-3"/>
          <w:szCs w:val="24"/>
        </w:rPr>
        <w:t xml:space="preserve">пара </w:t>
      </w:r>
      <w:r>
        <w:rPr>
          <w:rFonts w:cs="Times New Roman" w:ascii="Times New Roman" w:hAnsi="Times New Roman"/>
          <w:color w:val="000000"/>
          <w:spacing w:val="-3"/>
          <w:szCs w:val="24"/>
          <w:u w:val="single"/>
        </w:rPr>
        <w:t>сапогов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2"/>
          <w:szCs w:val="24"/>
          <w:u w:val="single"/>
        </w:rPr>
        <w:t>пятидесяти</w:t>
      </w:r>
      <w:r>
        <w:rPr>
          <w:rFonts w:cs="Times New Roman" w:ascii="Times New Roman" w:hAnsi="Times New Roman"/>
          <w:color w:val="000000"/>
          <w:spacing w:val="-2"/>
          <w:szCs w:val="24"/>
        </w:rPr>
        <w:t xml:space="preserve"> метрах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pacing w:val="-2"/>
          <w:szCs w:val="24"/>
        </w:rPr>
      </w:pPr>
      <w:r>
        <w:rPr>
          <w:rFonts w:cs="Times New Roman" w:ascii="Times New Roman" w:hAnsi="Times New Roman"/>
          <w:color w:val="000000"/>
          <w:spacing w:val="-2"/>
          <w:szCs w:val="24"/>
        </w:rPr>
        <w:t xml:space="preserve">килограмм </w:t>
      </w:r>
      <w:r>
        <w:rPr>
          <w:rFonts w:cs="Times New Roman" w:ascii="Times New Roman" w:hAnsi="Times New Roman"/>
          <w:color w:val="000000"/>
          <w:spacing w:val="-2"/>
          <w:szCs w:val="24"/>
          <w:u w:val="single"/>
        </w:rPr>
        <w:t>помидоров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pacing w:val="-2"/>
          <w:szCs w:val="24"/>
        </w:rPr>
      </w:pPr>
      <w:r>
        <w:rPr>
          <w:rFonts w:cs="Times New Roman" w:ascii="Times New Roman" w:hAnsi="Times New Roman"/>
          <w:color w:val="000000"/>
          <w:spacing w:val="-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вет__________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Установите соответствие между предложениями и допущенными в них грамматическими ошибками: к каждой позиции первого столбца подберите соответствующую позицию из второго столб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Запишите в таблицу выбранные </w:t>
      </w:r>
      <w:r>
        <w:rPr>
          <w:rFonts w:cs="TimesNewRomanPSMT;Times New Roman" w:ascii="TimesNewRomanPSMT;Times New Roman" w:hAnsi="TimesNewRomanPSMT;Times New Roman"/>
          <w:sz w:val="24"/>
          <w:szCs w:val="24"/>
          <w:u w:val="single"/>
        </w:rPr>
        <w:t>цифры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u w:val="single"/>
        </w:rPr>
        <w:t>под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соответствующими </w:t>
      </w:r>
      <w:r>
        <w:rPr>
          <w:rFonts w:cs="TimesNewRomanPSMT;Times New Roman" w:ascii="TimesNewRomanPSMT;Times New Roman" w:hAnsi="TimesNewRomanPSMT;Times New Roman"/>
          <w:sz w:val="24"/>
          <w:szCs w:val="24"/>
          <w:u w:val="single"/>
        </w:rPr>
        <w:t>букв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pacing w:val="3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pacing w:val="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1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4"/>
              </w:rPr>
              <w:t>ПРЕДЛОЖЕНИ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4"/>
              </w:rPr>
              <w:t>ГРАММАТИЧЕСК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4"/>
              </w:rPr>
              <w:t>ОШИБК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7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А)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Только те, кто смотрят вперёд, могут стать настоящими людьми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. неправильное употреб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адежной ф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уществительного с предлогом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Б)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Сегодня, вопреки прогноза метеорологов, день выдался ясный, солнечный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. нарушение связи межд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одлежащим и сказуемым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В)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Экономисты говорят о снижении инфляции и что задержки выплаты зарплаты больше не будет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3. нарушение в постро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едложения с несогласованным приложениям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Г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нязь Игорь, обращаясь к дружине, сказал, что я лучше убитым буду в сражении, чем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лонённым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4. ошибка в постро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едложения с однород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членам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3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Д)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Услыхав клевету, нахальную, беспардонную, у меня задрожали руки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5</w:t>
            </w:r>
            <w:r>
              <w:rPr>
                <w:rFonts w:cs="TimesNewRomanPSMT;Times New Roman" w:ascii="TimesNewRomanPSMT;Times New Roman" w:hAnsi="TimesNewRomanPSMT;Times New Roman"/>
                <w:color w:val="FF0000"/>
                <w:sz w:val="24"/>
                <w:szCs w:val="24"/>
              </w:rPr>
              <w:t xml:space="preserve">.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еправильное постро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едложения с деепричаст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боротом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6. нарушение в постро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едложения с причаст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боротом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7</w:t>
            </w:r>
            <w:r>
              <w:rPr>
                <w:rFonts w:cs="TimesNewRomanPSMT;Times New Roman" w:ascii="TimesNewRomanPSMT;Times New Roman" w:hAnsi="TimesNewRomanPSMT;Times New Roman"/>
                <w:color w:val="FF0000"/>
                <w:sz w:val="24"/>
                <w:szCs w:val="24"/>
              </w:rPr>
              <w:t xml:space="preserve">.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еправильное постро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едложения с кос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ечью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  <w:t>Ответ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  <w:gridCol w:w="7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В каком ряду во всех словах пропущена проверяемая безударная гласная корня? Выпишите эт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u w:val="single"/>
        </w:rPr>
        <w:t xml:space="preserve"> слов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, вставив пропущенные буквы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firstLine="426"/>
        <w:rPr>
          <w:rFonts w:ascii="Times New Roman" w:hAnsi="Times New Roman" w:cs="Times New Roman"/>
          <w:color w:val="000000"/>
          <w:spacing w:val="-2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т..рожил (дом), р..стовщический, дисс..нансный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firstLine="426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ракосоч..тание, м..ханика, разн..мать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firstLine="426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зн..менование, отв..рить (рис), насл..ждение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firstLine="426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т..гательный, прил..гательное, уг_реть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В каком ряду во всех трёх словах пропущена одна и та же буква? Выпишите эт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слов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, вставив пропущенные буквы.</w:t>
      </w:r>
    </w:p>
    <w:p>
      <w:pPr>
        <w:pStyle w:val="Normal"/>
        <w:shd w:fill="FFFFFF" w:val="clear"/>
        <w:tabs>
          <w:tab w:val="clear" w:pos="708"/>
          <w:tab w:val="left" w:pos="364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pacing w:val="-2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..дернуть, по..поясаться, пре..принять</w:t>
      </w:r>
    </w:p>
    <w:p>
      <w:pPr>
        <w:pStyle w:val="Normal"/>
        <w:shd w:fill="FFFFFF" w:val="clear"/>
        <w:tabs>
          <w:tab w:val="clear" w:pos="708"/>
          <w:tab w:val="left" w:pos="364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..хождение, и..следование, не..давшийся</w:t>
      </w:r>
    </w:p>
    <w:p>
      <w:pPr>
        <w:pStyle w:val="Normal"/>
        <w:shd w:fill="FFFFFF" w:val="clear"/>
        <w:tabs>
          <w:tab w:val="clear" w:pos="708"/>
          <w:tab w:val="left" w:pos="364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б..грать, под..скать, меж..здательскип</w:t>
      </w:r>
    </w:p>
    <w:p>
      <w:pPr>
        <w:pStyle w:val="Normal"/>
        <w:shd w:fill="FFFFFF" w:val="clear"/>
        <w:tabs>
          <w:tab w:val="clear" w:pos="708"/>
          <w:tab w:val="left" w:pos="3002" w:leader="none"/>
          <w:tab w:val="left" w:pos="5126" w:leader="none"/>
          <w:tab w:val="left" w:pos="723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..рекаться, пр..ображение, пр..близивш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Выпишит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u w:val="single"/>
        </w:rPr>
        <w:t>слов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, в которых пропущена буква И?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жалостл..вый</w:t>
        <w:br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заноч..вать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щавел..вый</w:t>
        <w:br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замолв..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В каком ряду в обоих словах на месте пропуска пишется буква И? Выпишите эти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u w:val="single"/>
        </w:rPr>
        <w:t>слова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240" w:before="0" w:after="0"/>
        <w:ind w:left="993" w:hanging="567"/>
        <w:rPr>
          <w:rFonts w:ascii="Times New Roman" w:hAnsi="Times New Roman" w:cs="Times New Roman"/>
          <w:color w:val="000000"/>
          <w:spacing w:val="-2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107"/>
          <w:sz w:val="24"/>
          <w:szCs w:val="24"/>
        </w:rPr>
        <w:t>Пар..шься, обиж..нный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240" w:before="0" w:after="0"/>
        <w:ind w:left="993" w:hanging="567"/>
        <w:rPr>
          <w:rFonts w:ascii="Times New Roman" w:hAnsi="Times New Roman" w:cs="Times New Roman"/>
          <w:color w:val="000000"/>
          <w:spacing w:val="-16"/>
          <w:w w:val="10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07"/>
          <w:sz w:val="24"/>
          <w:szCs w:val="24"/>
        </w:rPr>
        <w:t>Невид..мый, бре_шь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240" w:before="0" w:after="0"/>
        <w:ind w:left="993" w:hanging="567"/>
        <w:rPr>
          <w:rFonts w:ascii="Times New Roman" w:hAnsi="Times New Roman" w:cs="Times New Roman"/>
          <w:color w:val="000000"/>
          <w:spacing w:val="-14"/>
          <w:w w:val="10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07"/>
          <w:sz w:val="24"/>
          <w:szCs w:val="24"/>
        </w:rPr>
        <w:t>Накле..шь, брос..вший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240" w:before="0" w:after="0"/>
        <w:ind w:left="993" w:hanging="567"/>
        <w:rPr>
          <w:rFonts w:ascii="Times New Roman" w:hAnsi="Times New Roman" w:cs="Times New Roman"/>
          <w:color w:val="000000"/>
          <w:spacing w:val="-15"/>
          <w:w w:val="107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Слыш..шь, наде..вший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5"/>
          <w:w w:val="10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w w:val="107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В каком предложении НЕ(НИ) со словами пишется раздельно? Раскройте скобки и выпишите эт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u w:val="single"/>
        </w:rPr>
        <w:t>слово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pacing w:val="-2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егковерность глупцов так же (не)исчерпаема, как и изобретательность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Не)принятый парламентом закон ещё долго обсуждал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 такая тоска напала вдруг на Вареньку, но (ни)кому даже пожаловаться было нельз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 тихо журчащий ручей, когда его остановят, (не)истов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В каком предложении оба выделенных слова пишутся СЛИТНО? Раскройте скобки и выпишите эт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u w:val="single"/>
        </w:rPr>
        <w:t>слов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4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pacing w:val="-2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ля тебя десятирублевый сюртук ТАК(ЖЕ) хорош, как и сторублевый, одна комнат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ля тебя ТО(ЖЕ), что для другого несколько этажей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4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ЗА)ТЕМ лесом показался какой-то хутор, а (ЗА)ТЕМ всё скрылось, так как мы спус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ились в овраг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4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ы устали, ПОТОМУ(ЧТО) много прошли, ЗА(ТО) все были довольны прогулкой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ергей   первым  узнал  (НА)СЧЕТ   выделенной  профкомом   путевки  в   санаторий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(ПО)ЭТОМУ раньше других собрал нужные докумен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Укажите вс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цифр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на месте которых пишетс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дна буква Н?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нигах, чита(1)ых в детстве, пещеры всегда связа(2)ы с кладами и таинстве (3)ы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счезновением люд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Расставьте  знаки препинания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Укажит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u w:val="single"/>
        </w:rPr>
        <w:t>номер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предложений, в которых нужно поставить одну запятую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 тот осенний день в гостиной и лакейской и даже в детской было сумрачн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91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 сторонам тропы высокими и крутыми стенами стоял шиповник и цвёл алым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лажным огнё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91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н не то чтобы оробел а не привык перекидываться речами с такими блестящими ос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002" w:leader="none"/>
          <w:tab w:val="left" w:pos="5126" w:leader="none"/>
          <w:tab w:val="left" w:pos="7236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pacing w:val="2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идны были только верхушки деревьев да извилистый край противоположного бере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Княгиня Голицына была очень красива и в красоте ее выражалась своя особе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Расставьте  знаки препинания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кажите вс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цифр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, на месте которых в предл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жении должны стоять запятые?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ежду пнями скоро мы наткнулись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(1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на закрытый снегом (2) песок (3) выброше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ый лисицами (4) из недр земли (5) и открыли здесь лисьи н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Расставьте  знаки препинания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кажите вс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цифр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, на месте которых в предл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жении должны стоять запятые?</w:t>
      </w:r>
    </w:p>
    <w:p>
      <w:pPr>
        <w:pStyle w:val="Normal"/>
        <w:shd w:fill="FFFFFF" w:val="clear"/>
        <w:tabs>
          <w:tab w:val="clear" w:pos="708"/>
          <w:tab w:val="left" w:pos="2257" w:leader="none"/>
          <w:tab w:val="left" w:pos="4378" w:leader="none"/>
          <w:tab w:val="left" w:pos="6491" w:leader="none"/>
        </w:tabs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то лето любимым занятием (1) помнится (2) было для меня плавать на спине в нашем чистом озерце, когда небо (3) казалось (4) бескрайним океаном, в который тоже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отелось окунуться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.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 Расставьте  знаки препинания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кажите вс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цифр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, на месте которых в предл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жении должны стоять запятые?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 трех сторон (1) чернели гребни утесов Машука (2) на вершине (3) которого (4) леж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о зловещее облак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Расставьте  знаки препинания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кажите вс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цифр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, на месте которых в предл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жении должны стоять запяты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Жизнь природы есть непрерывное творчество (1) и (2) хотя все в ней рождающее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мирает (3) ничто не гибнет в ней навсегда (4) ибо смерть есть ро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очитайте текст и выполните задания 20-25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(1)По возвращении из краев далёких засаживал я свой огород в деревне всякой разностью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ежде всего рябинами и калинами. (2)Одну рябинку, угнездившуюся на утёсе, возле обочины с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ременной бетонной дороги, на крутом заносе давило колесами машин, царапало, мяло. (З)Решил я её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ыкопать и увезти в свой одичавший огород.</w:t>
      </w:r>
    </w:p>
    <w:p>
      <w:pPr>
        <w:pStyle w:val="Normal"/>
        <w:shd w:fill="FFFFFF" w:val="clear"/>
        <w:spacing w:lineRule="auto" w:line="240" w:before="0" w:after="0"/>
        <w:ind w:firstLine="69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4)Осеныо дело было. (5) Всего несколько пыльных листочков и две мятых розетки ягод уце</w:t>
        <w:softHyphen/>
        <w:t>лело на рябинке. (б)Посаженное во дворе, деревце приободрилось, летом стало цвести уже четырьмя розетками. (7)И пошло, и пошло в рост. (8)И каждое лето, каждую осень украшалось сверх того о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ой-двумя розетками, а через несколько лет такая яркая, такая нарядная и уверенная в себе стала эт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ябинка - глаз не оторвать!</w:t>
      </w:r>
    </w:p>
    <w:p>
      <w:pPr>
        <w:pStyle w:val="Normal"/>
        <w:shd w:fill="FFFFFF" w:val="clear"/>
        <w:spacing w:lineRule="auto" w:line="240" w:before="0" w:after="0"/>
        <w:ind w:firstLine="69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9)Спустя два года привезли саженцы из городского питомника, на свободном месте я пос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ил ещё четыре рябинки. (10)Эти пошли вширь и ввысь. (11)Едва одну-две розетки ягод вымучат, за</w:t>
        <w:softHyphen/>
        <w:t>то уж зелень пышна на них.</w:t>
      </w:r>
    </w:p>
    <w:p>
      <w:pPr>
        <w:pStyle w:val="Normal"/>
        <w:shd w:fill="FFFFFF" w:val="clear"/>
        <w:spacing w:lineRule="auto" w:line="240" w:before="0" w:after="0"/>
        <w:ind w:firstLine="69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12)А дичка моя совсем взрослая и весёлая сделалась. (13)Одной осенью на ней особенно уж яркая и обильная ягода выросла.</w:t>
      </w:r>
    </w:p>
    <w:p>
      <w:pPr>
        <w:pStyle w:val="Normal"/>
        <w:shd w:fill="FFFFFF" w:val="clear"/>
        <w:spacing w:lineRule="auto" w:line="240" w:before="0" w:after="0"/>
        <w:ind w:firstLine="69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14)И вдруг стая свиристелей на неё сверху свалилась, дружно начали птицы лакомиться яг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ой. (15)И переговариваются - вот какую рябину мы сыскали, экую вкуснятину нам лето припасло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16)Минут за десять хохлатые нарядные работницы обчистили деревце. (П)Обработали деловые пт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и дикую рябинку, а на те, что из питомника, даже не присели.</w:t>
      </w:r>
    </w:p>
    <w:p>
      <w:pPr>
        <w:pStyle w:val="Normal"/>
        <w:shd w:fill="FFFFFF" w:val="clear"/>
        <w:spacing w:lineRule="auto" w:line="240" w:before="0" w:after="0"/>
        <w:ind w:firstLine="69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18)Есть, есть душа вещей, есть, есть душа растений. (19)Дикая рябинка услышала, приман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ла и накормила прихотливых лакомок-птичек, потому что душа у нее тихая, благодарная. (20)Да и 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днажды с розеток ярких плодов пощипал. (21)Крепки, терпки, тайгою отдают - не забыло деревце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где выросло, в жилах своих сок таёжный сохранило. (22)А вокруг рябины и под нею медуница растет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(23)Следом календула выходит и всё-то лето светится горячими угольями там и сям, овощам негде расти.</w:t>
      </w:r>
    </w:p>
    <w:p>
      <w:pPr>
        <w:pStyle w:val="Normal"/>
        <w:shd w:fill="FFFFFF" w:val="clear"/>
        <w:spacing w:lineRule="auto" w:line="240" w:before="0" w:after="0"/>
        <w:ind w:firstLine="6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(24)Тётка моя невоздержанна на слово была, взялась полоть в огороде и ну бранить медуницу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 календулой. (25)Я - доблестный хозяин - к тётке подсоединился и раз-другой облаял свободны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еприхотливые растения.</w:t>
      </w:r>
    </w:p>
    <w:p>
      <w:pPr>
        <w:pStyle w:val="Normal"/>
        <w:shd w:fill="FFFFFF" w:val="clear"/>
        <w:spacing w:lineRule="auto" w:line="240" w:before="0" w:after="0"/>
        <w:ind w:firstLine="6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(26)Приезжаю следующей весной — в огороде у меня пусто и голо, скорбная земля в прошл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одней траве и плесени, ни медуницы, ни календулы нет, и другие растения испуганно растут, к забо</w:t>
        <w:softHyphen/>
        <w:t>ру жмутся, под строениями прячутся.</w:t>
      </w:r>
    </w:p>
    <w:p>
      <w:pPr>
        <w:pStyle w:val="Normal"/>
        <w:shd w:fill="FFFFFF" w:val="clear"/>
        <w:spacing w:lineRule="auto" w:line="240" w:before="0" w:after="0"/>
        <w:ind w:firstLine="6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(27)Поскучнел мой огород, впору его уж участком назвать. (28)Лишь поздней порой где-то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орозде, под забором увидел я униженно прячущуюся, сморщенно синеющую медуничку. (29)Встал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я на колени, разгрёб мусор, которого много в тот год почему-то на огороде стало, да старую траву в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руг цветка, взрыхлил пальцами землю и попросил у растения прощения за бранные слова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(ЗО)Медуничка имела милостивую душу, простила хозяина-богохульника и растет ныне п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сему огороду, невестится каждую весну широко и привольно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31)Но календулы, уголёчков этих радостных, нигде нет... (32)Пробовал сажать - одно лето поцветет, но уж не вольничает, самосевом нигде не всходит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ЗЗ) Вот тут и гляди вокруг, думай, прежде чем худое слово уронить на землю, прежде чем ос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рбить благодать всякую, растения, Богом тебе подаренные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(По В. Астафьеву)</w:t>
      </w:r>
    </w:p>
    <w:p>
      <w:pPr>
        <w:pStyle w:val="Normal"/>
        <w:shd w:fill="FFFFFF" w:val="clear"/>
        <w:tabs>
          <w:tab w:val="clear" w:pos="708"/>
          <w:tab w:val="left" w:pos="3002" w:leader="none"/>
          <w:tab w:val="left" w:pos="5126" w:leader="none"/>
          <w:tab w:val="left" w:pos="7236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2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20.Какое высказывани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u w:val="single"/>
        </w:rPr>
        <w:t>не соответствует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содержанию текста? Укажит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u w:val="single"/>
        </w:rPr>
        <w:t>номер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отв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98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ирода «не слепок, не бездушный лик»: «есть, есть душа растений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98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ирода в благодарность приносит радость, счастье, одаривает своей красотой и щедрыми плод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98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ежде, чем сказать грубое слово, подумай: такого слова и растение бои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9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Язык природы человеку никогда не понять, поэтому отношение людей к природе вс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гда было только потребительск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21. Какой(-ие) тип(-ы) речи представлен(-ы) в предложениях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>1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1? Укажит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оме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в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овествование и рассужде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овествование и описа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ассужде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писание и рассуждение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__________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22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Укажите предложение, в котором используется фразеологизм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u w:val="single"/>
        </w:rPr>
        <w:t>Выпишите этот фразеологизм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1) 1</w:t>
        <w:tab/>
        <w:tab/>
        <w:t xml:space="preserve"> 2)23</w:t>
        <w:tab/>
        <w:tab/>
        <w:t>3)31</w:t>
        <w:tab/>
        <w:tab/>
        <w:t>4)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Среди предложений 1 - 7 найдите предложение, которое связано с предыдущим при помощи контекстного синонима. Напишит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u w:val="single"/>
        </w:rPr>
        <w:t>номер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этого предло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ItalicMT;Times New Roman" w:hAnsi="TimesNewRomanPS-BoldItalicMT;Times New Roman" w:cs="TimesNewRomanPS-BoldItalicMT;Times New Roman"/>
          <w:bCs/>
          <w:i/>
          <w:i/>
          <w:iCs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 w:val="24"/>
          <w:szCs w:val="24"/>
        </w:rPr>
        <w:t>Прочитайте фрагмент рецензии, составленной на основе текста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 w:val="24"/>
          <w:szCs w:val="24"/>
        </w:rPr>
        <w:t>который Вы анализировали, выполняя задания 20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–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 w:val="24"/>
          <w:szCs w:val="24"/>
        </w:rPr>
        <w:t>2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ItalicMT;Times New Roman" w:hAnsi="TimesNewRomanPS-BoldItalicMT;Times New Roman" w:cs="TimesNewRomanPS-BoldItalicMT;Times New Roman"/>
          <w:bCs/>
          <w:i/>
          <w:i/>
          <w:iCs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 w:val="24"/>
          <w:szCs w:val="24"/>
        </w:rPr>
        <w:t>В этом фрагменте рассматриваются языковые особенности текста. Некоторые термины, использованные в рецензии, пропущены. Вставьте на места пропусков (А, Б, В, Г) цифры, соответствующие номеру термина из списка. Запишите в таблицу под каждой буквой соответствующую цифр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 w:val="24"/>
          <w:szCs w:val="24"/>
        </w:rPr>
        <w:t xml:space="preserve">Последовательность цифр запишите в БЛАНК ОТВЕТОВ № 1 справа от номера задания 24, начиная с первой клеточки, 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 w:val="24"/>
          <w:szCs w:val="24"/>
          <w:u w:val="single"/>
        </w:rPr>
        <w:t>без пробелов, запятых и других дополнительных символов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ItalicMT;Times New Roman" w:hAnsi="TimesNewRomanPS-BoldItalicMT;Times New Roman" w:cs="TimesNewRomanPS-BoldItalicMT;Times New Roman"/>
          <w:bCs/>
          <w:i/>
          <w:i/>
          <w:iCs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 w:val="24"/>
          <w:szCs w:val="24"/>
        </w:rPr>
        <w:t>Каждую цифру пишите в соответствии с приведёнными в бланк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 w:val="24"/>
          <w:szCs w:val="24"/>
        </w:rPr>
        <w:t>образцам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4. «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втор повествует о своих переживаниях, ведет эмоциональный разговор с читателем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спользуя прием____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(предложение 33). Язык В. Астафьева очень выразителен. Авт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тносится к растения, деревьям, природе вообще, как живому, родному, поэтому част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спользует____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«деревце приободрилось», «такая уверенная в себе стала эта рябин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а», «обработал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птахи дикую рябинку», «поскучнел мой огород», «медуничка не</w:t>
        <w:softHyphen/>
        <w:t xml:space="preserve">вестится»). Писатель рассказывает о любимом, поэтому очень эмоционален, о че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видетельствуют и используемые им____(предложения 18, 19); удивительно вырази</w:t>
        <w:softHyphen/>
        <w:t>тельны и метки у Астафьева _____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(«одичавший город», «деловые птахи», «скорбная зем</w:t>
        <w:softHyphen/>
        <w:t>ля», «свободные растения», «испуганно растут»)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писок термино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2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крытый диалог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говорная лекси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интаксический параллелизм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эпитет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лицетворени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разеологизм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эмоциональный повтор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осклицательное предложени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равнительный оборо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Ответ</w:t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Часть 2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5 Напишите сочинение по прочитанному текс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u w:val="single"/>
        </w:rPr>
        <w:t>Сформулируйте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и прокомментируйте одну из проблем, поставле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автором текста (избегайте чрезмерного цитировани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u w:val="single"/>
        </w:rPr>
        <w:t>Сформулируйте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позицию автора (рассказчика). Напишите, согласн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или не согласны Вы с точкой зрения автора прочитанного текста. Объясните почему. Своё мнение аргументируйте, опираясь в первую очередь на читательский опыт, а также на знания и жизненные наблюдения (учитываются первые два аргумент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бъём сочинения – не менее 150 сл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Работа, написанная без опоры на прочитанный текст (не по данном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тексту), не оценивается. Если сочинение представляет собой пересказанный или полностью переписанный исходный текст без каких бы то ни было комментариев, то такая работа оценивается нулём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Сочинение пишите аккуратно, разборчивым почер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0" w:before="0" w:after="0"/>
      <w:ind w:hanging="341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 w:before="0" w:after="0"/>
      <w:ind w:firstLine="614"/>
      <w:jc w:val="both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9:39:00Z</dcterms:created>
  <dc:creator>Люба-Ирина</dc:creator>
  <dc:description/>
  <cp:keywords/>
  <dc:language>en-US</dc:language>
  <cp:lastModifiedBy>Eddy</cp:lastModifiedBy>
  <dcterms:modified xsi:type="dcterms:W3CDTF">2014-11-25T19:40:00Z</dcterms:modified>
  <cp:revision>3</cp:revision>
  <dc:subject/>
  <dc:title/>
</cp:coreProperties>
</file>